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7 февраля 2014 г. N 80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орме и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чи декларации соответствия условий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м нормативным требованиям охраны тру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ке формирования и ведения реестра деклар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я условий труда государствен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м требованиям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2 и 3 статьи 11 Федерального закона от 28 декабря 2013 г. N 426-ФЗ "О специальной оценке условий труда" (Российская газета, 30 декабря 2013 г., N 295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декларации соответствия условий труда государственным нормативным требованиям охраны согласно приложению N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декларации соответствия условий труда государственным нормативным требованиям охраны труда согласно приложению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ведения реестра деклараций соответствия условий труда государственным нормативным требованиям охраны труда согласно приложению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й службе по труду и занятости (В.Л. Вуколову) организовать работу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у от работодателей деклараций соответствия условий труда государственным нормативным требованиям охраны, форма которой утверждена настоящим приказом (далее - декларация), в том числе в электронном виде на официальном сайте Федеральной службы по труду и занятости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ю и ведению реестра декла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.А.ТОПИЛИН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 и социальной защиты Российской Федерации</w:t>
      </w:r>
    </w:p>
    <w:p>
      <w:pPr>
        <w:pStyle w:val="Normal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 февраля 2014 г. № 80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28"/>
      <w:bookmarkEnd w:id="0"/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ации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(наименование юридического лица/индивидуального предпринимателя (фамилия, имя, отчество (при наличии) индивидуального </w:t>
      </w: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предпринимателя, действующего без образования юридического лица), подавшего декларацию, место нахождения и место </w:t>
      </w: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осуществления деятельност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идентификационный номер налогоплательщика, основной государственный регистрационный номер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заявляет, что на рабоче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е (рабочих местах)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 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ыявлены вредные и (или) опасные производственные факторы, условия труда соответствуют государственным нормативным требованиям охраны труда.</w:t>
        <w:br/>
        <w:t>Декларация подана на основании 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ab/>
        <w:tab/>
        <w:t xml:space="preserve">                           (реквизиты заключения эксперта организации, проводящей специальную </w:t>
      </w:r>
    </w:p>
    <w:p>
      <w:pPr>
        <w:pStyle w:val="Normal"/>
        <w:ind w:left="57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ценку условий тр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ая оценка условий труда проведена 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организации, проводившей специальную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ценку условий труда, регистрационный номер в реестре организаций, проводящих специальную оценку условий тр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одачи декларации «___» ________________ 20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 ____________________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(подпись)*                                                                                          (инициалы, фамилия)* </w:t>
      </w:r>
    </w:p>
    <w:p>
      <w:pPr>
        <w:pStyle w:val="Normal"/>
        <w:rPr/>
      </w:pPr>
      <w:r>
        <w:rPr>
          <w:sz w:val="24"/>
          <w:szCs w:val="24"/>
        </w:rPr>
        <w:t>Сведения о регистрации декларации</w:t>
      </w:r>
      <w:r>
        <w:rPr>
          <w:rStyle w:val="FootnoteCharacters"/>
          <w:sz w:val="24"/>
          <w:szCs w:val="24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территориального органа Федеральной службы по труду и занятости, зарегистрировавшего декларацию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________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</w:t>
      </w:r>
      <w:r>
        <w:rPr>
          <w:sz w:val="24"/>
          <w:szCs w:val="24"/>
          <w:vertAlign w:val="superscript"/>
        </w:rPr>
        <w:t>(дата регистрации)                                                                               (регистрационны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    ___________________                            ______________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(инициалы, фамилия должностного лица территориального орга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284" w:top="794" w:footer="284" w:bottom="42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0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едеральной службы по труду и занятости, зарегистрировавшего декларацию)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 и социальной защиты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4 г. № 80н</w:t>
      </w:r>
    </w:p>
    <w:p>
      <w:pPr>
        <w:pStyle w:val="Normal"/>
        <w:spacing w:before="36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ачи декларации соответствия условий труда государственны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м требованиям охраны труда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– работодатель, декларац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Декларация подается работодателем по форме согласно приложению № 1 в территориальный орган Федеральной службы по труду и занятости (далее – государственная инспекция труда в субъекте Российской Федерации) по месту своего нахождения лично или направляется почтовым отправлением с описью вложения и уведомлением о вруч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, оформляемого по результатам проведения специальной оценки условий труда на рабочих местах, в отношении которых подается деклар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подачи декларации в отношении хотя бы одного аналогичного рабочего места, признанного таковыми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отказа в принятии декларации может служить ее несоответствие утвержденной согласно приложению № 1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нятии декларации по иным основаниям не допуск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обеспечивает ее возвращение работодателю с указанием причин возврата посредством почтовой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 устранения основания, послужившего отказу в принятии декларации, работодатель вправе повторно подать декларацию в порядке, установленном пунктами 2 – 4 настоящего Порядка в срок не позднее шести месяцев со дня отказа в принятии декла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о истечении срока действия декларации и в случае отсутствия в период ее действия обстоятельств, указанных в части 5 статьи 11 Федерального закона                от 28 декабря 2013 г. № 426-ФЗ «О специальной оценке условий труда», срок действия данной декларации считается продленным на следующие пять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Действия (бездействие) должностных лиц государственной инспекции труда в субъекте Российской Федерации в соответствии с настоящим Порядком могут быть обжалованы в судебном порядке.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труда и социальной защиты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4 г. № 80н</w:t>
      </w:r>
    </w:p>
    <w:p>
      <w:pPr>
        <w:pStyle w:val="Normal"/>
        <w:spacing w:before="36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и ведения реестра деклараций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– декларация,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и ведение реестра осуществляется Федеральной службой по труду и занятости и ее территориальными органами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ая служба по труду и занятости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техническое функционирование реест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безопасное хранение и использование информации, содержащейся в реест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доступ в установленном порядке к информации, содержащейся в реест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защиту информации, содержащейся в реестре, от уничтожения, модификации и блокирования доступа к ней, а также от иных неправомерных действий в отношении такой информации, включая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заимодействие реестра с иными информационными систем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если у работников выявлены профессиональные заболе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чиной которых явилось воздействие на работника вредных и (или) опасных факторов производственной среды и трудового процесса, а также в случае наступления обстоятельств, указанных в пункте 6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заполнения формы декларации на официальном сайте Федеральной службы по труду и занято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реестре содержатся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олное наименование организации, проводившей специальную оценку условий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реквизиты заключения эксперта организации, проводившей специальную оценку условий труда, явившегося основанием для подачи декла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декла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дата прекращения действия декларации.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8. Сведения, содержащиеся в реестре, размещаются на официальном сайте Федеральной службой по труду и занятости в информационно-коммуникационной сети «Интернет» и являются открытыми и общедоступными, за исключением сведений, указанных в подпунктах «в» и «г» пункта 7 настоящего Порядка, составляющих закрытую часть реестр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Страница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из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Страница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из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 xml:space="preserve">Страница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из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Страница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из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* Декларация подписывается руководителем юридического лица или лично индивидуальным предпринимателем и заверяется печатью юридического лица/индивидуального предпринимателя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Приказ Минтруда России от 07.02.2014 N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Приказ Минтруда России от 07.02.2014 N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Приказ Минтруда России от 07.02.2014 N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Приказ Минтруда России от 07.02.2014 N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0:00Z</dcterms:created>
  <dc:creator>Центр аттестации и экспертизы</dc:creator>
  <dc:description/>
  <cp:keywords>Порядок проведения спецоценка охрана труда</cp:keywords>
  <dc:language>en-US</dc:language>
  <cp:lastModifiedBy>Admin</cp:lastModifiedBy>
  <dcterms:modified xsi:type="dcterms:W3CDTF">2017-01-25T14:00:00Z</dcterms:modified>
  <cp:revision>2</cp:revision>
  <dc:subject>Специальная оценка условий труда</dc:subject>
  <dc:title>Приказ Минтруда РФ от 07.02.14 № 80н</dc:title>
</cp:coreProperties>
</file>